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วง สุ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ตนภูมิ ธ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กุสล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ภณ ญาณ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สิทธิ์พล อธ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จิตร อตฺตานุรกฺ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หม่ ขนฺ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ณิธาน พฺรหฺม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ธัช ย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มาศ คุณ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พล จินดา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