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อ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มวล อติ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กล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กตุ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พรั่ง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ินดี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ณิตา เมฆ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ะอ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โชติ นุ้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องลาภ พร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าญ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ไห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ป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นาว์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พร พร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ศรี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เทพ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ำ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รัตน์ โกล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อิ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ตรง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ไชยนาเค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