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ัว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ต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ริฉัตร แย้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รัตน์ เพ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ะจ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ตรา ส่อน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ยุทธ กั้ว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ศิษฐ์ ธัญทวีภั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รดา ร่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ธัญทวีภั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พล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ั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ศวริส ติ๊บ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ตร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ุพจน์ กั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ษ์ พรม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จิ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หา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้ว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พิ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ชิดศักดิ์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ราวุธ ไชย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ข็ง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ศรี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แพทย์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สถิตย์ กร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