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จลุยอ่าว มิ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ธนกร พร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์ บุตรโยจ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 เวช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เรีย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สีระ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จำป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วี สิ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ุทธพร ท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พัชร อรรถวงศ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เพชรเมือง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รณ์ สิท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ภาวรรณ เชื้อ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ราภรณ์ จ้อ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จ้อ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สีระ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ณัฐพงษ์ เพ็งคำป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สดา สิ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สี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ลิ้นป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อนุพงษ์ ราช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า ใสส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ภาวรรณ ศรีสราญ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ัทร ร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มายค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กิด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ทน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ภาษาบาลี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จิณณวัตร แทน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2:00-15:00 2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