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อตฺถโก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ิต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ิทธิพงษ์ ถิร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ตุสำฤทธิ์ €ิ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สุภาวลัย บำรุงกิจ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จิรวงศ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9 </w:t>
          </w:r>
          <w:r>
            <w:rPr>
              <w:rFonts w:ascii="CordiaUPC" w:hAnsi="CordiaUPC" w:eastAsia="Angsana New"/>
              <w:b/>
              <w:b/>
            </w:rPr>
            <w:t>ศึกษาศาสตร์ตามแนวพุทธ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ศรีรัชมงคลบัณฑ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