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ฎา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ฒกร โข่ว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ัฐ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อนุดิลก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ปัญญา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ตชะการ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พร กิตติขจ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รั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มงคล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ัฐดา ป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ิล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 วนา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าสก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ิตติขจรพ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เอกปัจ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ิริปัญญา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