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ot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Ven Sanjib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กนกธัญ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ชีพเจริญ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ติกา ชน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ญญา ตรีธ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ณัฐชยา กำแพ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