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ะพันธ์ สีล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ฤติกา ชนะ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ริญญา ตรีธัญญ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ณัฐชยา กำแพง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B7.2-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