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กฤช สติ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คม อินฺท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ันติชัย สนฺติ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ชัย ธมฺมทสฺ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เชนทร คำ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ภาณ ปิยป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าวดี บรรลังก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1004 </w:t>
          </w:r>
          <w:r>
            <w:rPr>
              <w:rFonts w:ascii="CordiaUPC" w:hAnsi="CordiaUPC" w:eastAsia="Angsana New"/>
              <w:b/>
              <w:b/>
            </w:rPr>
            <w:t>สัมมนาพระวินัย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พิสุทธิธรรมาภรณ์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00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