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า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ฒน์ €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คง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กิตติศาสนคุณ อนุ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วิจิต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วุฒิ มนฺต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ิทธิพลญา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ม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ิท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ุวัฒน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วัสดิ์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บญญาภ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ดำ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กมลภพโ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มส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