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นันท์ ธมฺม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ชย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าณ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ข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า นาถ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ฟ่ง นิรุตฺติกุส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ยุทธ์ นาคเ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ภู €านุตฺ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ภัทร กิตฺต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มหาสิร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ัย เตช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รก วิริย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กษ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€ิต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ขันท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งษ์ ชะน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5304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ันด์ วุฒิศี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ผน นา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