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ปลูก อตฺต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การ มหาป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วงเงิน ทีฆายุ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กล สีลภูส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การโกวิท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