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พชญ แหนะค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ตวรรษ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มธ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านทองแท้ ปฏ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อน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หาโพชฌงค์ โพธฺฌงฺคสมฺปุ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   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พตย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เขมเท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ฤตา 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ตร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หอ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ด ไชช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จิณกมล อภิรต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3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