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เดช บุญแป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จันทร์ สุระ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คันธ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ยา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นภร นาราธน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นาราธน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ปนนท์ ใจคำแป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มณี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วัน น้อ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อบ เหมืองหม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 กุลอัครวิ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ันเพ็ญ อาท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วงค์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ภักดีศิร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านต์ มณีขัติ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มล ธิ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ลัญชญ์ อิน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ตป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รือนคำ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ขอ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าสนา กันทะคำ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พินิช ไช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พ ศรี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ดช เต็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ค์ คำ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วา หวลเพ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ปว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ปว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าน ชั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ำพรศุภ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ูรณ์ ใจ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6 </w:t>
          </w:r>
          <w:r>
            <w:rPr>
              <w:rFonts w:ascii="CordiaUPC" w:hAnsi="CordiaUPC" w:eastAsia="Angsana New"/>
              <w:b/>
              <w:b/>
            </w:rPr>
            <w:t>ภาษาบาลีเพื่อการค้นคว้า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ิตติคุณ ภูลายยา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8:00-11:00 2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10/22 12:00-14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