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พิสิท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ชัย สุชโย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