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ำน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ญญ์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แก้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นทวัฒน์ เหล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บุตรด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   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   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เกษ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ไชยะ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ษ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