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มินทร์ า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รญาณ วิสุธ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ชัย กอง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ร วิช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ห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ฟ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ธวัส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ขื่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จันท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ชัชวาลย์ จารย์ค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วิไลศักดิ์ หงษ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