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ศักดิ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ณรงค์ น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วีร์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สุภัทร พิมพ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ศณ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อกลักษณ์ มิ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ริงชัย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ายุทธ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กร โพ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วัฒน์ 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ชรพล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ติธร พีร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รงค์ 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ัทยา ขันตี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