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m S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pril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Eaint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Hom L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Hseng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Htw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Lao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a Yaung Shin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Lwant Sang P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oe Moe A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o Seng A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Nwet Nwet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Noon M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Oam Seng Kh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Onn Seng Kh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we Ho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yo Nay Chi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    Seng    Ho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in Kham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Gwan S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i Won Noo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Thazin A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ea Nu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Zarn Ngu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คณ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    M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203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Fon Seng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