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รณ อ่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ชนิสรา ไชย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ะวิทย์ จันทร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ขุมทอง สิงห์เพ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โชติ ด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ขวัญ ปัญญารอบ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กร ผ่าน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ตนศักดิ์ ป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รัญญู ชู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ล้อ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ชพงษ์ พันธ์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ธิวัฒน์ จั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พล ทา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ไพรส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ทิพย์ ขุนระ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เจษฏา ผลิ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ยุทธภูมิ กาทอง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ศิวงศ์ ชะละ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พล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ิภา เรือง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อภิชาติ ด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อังก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ลัย ศรี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ิจต์นพัทธ์ เกี้ยว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บุ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วิล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สัต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ภัทร ธีน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สุ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ดา โอภาส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มศร์ สิทธิสนิท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บุญฤทธ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ไม้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แส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ฯ อาสาสมัครพัทธพล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ทรงกลด แว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รภวิษย์ ขำโนน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นนท์ ธรร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ประยู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ถึ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ณธีนนท์ กิจจันเศ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ศรายุทธิ์ รักข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พัทธดนย์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เนชา จันทธัม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ไกรสิทธิ์ ไช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ฐิติวัฒน์ บุษบ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อุภัยภัทร วงษ์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ลพัตร์ สุ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มบูรณ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ีระวัฒน์ วิ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สุดส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นิรันดร์ ขำ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