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ชา ไตร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มธานิธ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