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ริยวัฒน์ อริย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วี ปฺ  าวุ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ณฑิต กน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2008 </w:t>
          </w:r>
          <w:r>
            <w:rPr>
              <w:rFonts w:ascii="CordiaUPC" w:hAnsi="CordiaUPC" w:eastAsia="Angsana New"/>
              <w:b/>
              <w:b/>
            </w:rPr>
            <w:t>ศาสนากับสันติ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ญพัฒน์ ขำข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