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ธมฺม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วรรณ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วัฒน์ อนิณฺ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สิริส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นธ์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ชินวํ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พัฒน์ ธมฺมภทฺทร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ญวรัตน์ ท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ศิน พฺรหฺม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ฐิตกรณ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ภูริ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 มหา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จิตฺต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ถิต จ่าหล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วชิร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ปฏิญ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น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นันท์ รฏฺฐ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นาย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ิตไธร อภิวัฒนอม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10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