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กตร์ นันต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กะ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ิ่น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ุตม์ โพธ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ช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ล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ีรพงษ์ แสนส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