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ลัดธรรม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เนศ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ติพนธ์ ชุติภ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ร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สุริยะ ลักษณีย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ังก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ี ห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รานันท์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ภณ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ศักดิ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ภา เผือ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อน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กร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ศรีวะ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กื้อ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