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พร ฐิ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ชลง ธ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กนฺต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ัฒนา ขนฺต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ีทอง ถ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ษม กส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ิทธวัตร    โชต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อคฺค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ญาณ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ชัย รตน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ชิรญาณ์ ปุณฺณ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ตนาภร สา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ชานาถ แถว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1001 </w:t>
          </w:r>
          <w:r>
            <w:rPr>
              <w:rFonts w:ascii="CordiaUPC" w:hAnsi="CordiaUPC" w:eastAsia="Angsana New"/>
              <w:b/>
              <w:b/>
            </w:rPr>
            <w:t>พุทธปรัชญาเถรวา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พงศ์ทราทิตย์ สุธีโ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00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