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12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งยุทธ ภูริ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จันทร์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นงค์ นพ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ุดมศักดิ์ รอด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ญู อุ่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พรห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ุชาติ นวล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พล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ณ นุ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มัฏฐ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าตยา อังคะชัยวนิช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6 </w:t>
          </w:r>
          <w:r>
            <w:rPr>
              <w:rFonts w:ascii="CordiaUPC" w:hAnsi="CordiaUPC" w:eastAsia="Angsana New"/>
              <w:b/>
              <w:b/>
            </w:rPr>
            <w:t>ภาษาบาลีเพื่อการค้นคว้า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เอกกว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ะซิ่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