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ิกร วิ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รัตนโพธิ์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ิกร อุดมกิจ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ะอ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ชัย ล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ขา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อ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ลัพธ์ 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ชาญปรานี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กร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เพ็ง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ิล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วิชญ์ กรธวัชภัทร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ย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ษฐ์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สุขบ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ผดุง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ฤทธ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ี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จุท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เซ่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ภัค แดง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กษ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รักชาติ ภ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พล ด่า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 วุฒ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ดิ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มฺมโชต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