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กร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ะเณร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พิทักษ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 โงะ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งษ์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วรชัด ทะส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สัจจารักษ์ ปาลโ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30-11:3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