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คุณ ดีด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ศรณ์ สา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ักษณ์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ธนเจริญ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าม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ชัย สุชโย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