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ปลัดธรรม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เนศ ชุ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ุติพนธ์ ชุติภ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มัฏฐ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จ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ร 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ศร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จันทร์ จันทร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บดี ลี้ย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โมร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าโ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สุริยะ ลักษณีย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ังก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ี หรห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ไชย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บำรุ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ีรานันท์ ท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ุ่ยยกส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ณ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ส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หีต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ชร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ภณ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หอมโห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ศักดิ์ 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ภา เผือ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เอนก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แส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จักร กร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ชานนท์ ทองสุ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รุ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ศรีวะ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กื้อ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ธีรธรรมานุยุต เงินสย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