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พงศ์ เต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มศักดิ์ ทอง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ักดิ์ ตุล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นม ปิ่น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จน์ ก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ส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ป็งล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ม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ปุ๊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ดชนรินทร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มาน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อมพล บุญทิพย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วสันต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ริญ ปัญญาทิพย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ธยา ไคร้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นิป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ชาติ เป็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รจร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โกวิทชัย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ใส่เส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สิทธิ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ต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จันทร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ราสะยะ วราสโ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8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22 14:15-16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