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กียรติศักดิ์ ธมฺ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ีลา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่วยนี่ไหล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จ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สมบูรณ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ันธ์ สืบ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แม่ชีเนตรนภา สุทธ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B7.4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