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ทา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ิด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ษณ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นาลัย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