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ชนาธิป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บุร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ษ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ินทร์ ยล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า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ต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ังวิเศษ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