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ภานุวัฒน์ วงษ์ปาน  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ชาด นิลพัฒน์  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ชัย นาค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า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ุญเซ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