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ฟ้าประธาน วัง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ก๋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สุทฺ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นา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เ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