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พงศ์ นันต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ษฐา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ู่ศ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