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ทฐ์ วรร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ิน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สหัสษชัญญ์ สิริมงฺค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