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ล ประเสร็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ัศ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