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นนท์ ฐ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บุญ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ล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 สุขโข วรโชติ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ข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พงษ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นจะ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