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์นรัฐ ศรี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เขต คุเณ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มงคล มังคล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ยาวัทน์ ฐ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ุณณ์สมบัติ บุญ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