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2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ภัทร์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2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เดช ยิ้ม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2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Ayon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2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Sagar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2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ดเขต นิช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2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ญานนท์ เถ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2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Chamok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2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Hridoy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2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Partha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2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ศิ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2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นียม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2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นิล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2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ก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2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ฉ่องคู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2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2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จันทะค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2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กุ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แม่ชีเนตรนภา สุทธิ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30-11:30 B7.2-5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