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ดาศักดิ์ ภูริสก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นธ์ชนก พงษ์ไผ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จิราก้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