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ลาหลา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ไตร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อันตะ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