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แ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บุต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ิล ชะนะ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เสน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ฝ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