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คุ้มกัน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ณัฏฐ์ ไพรพนาเว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จะอ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นันทิส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อนุปิย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ธา อำไพจรั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จักรมห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ใจสดส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รุ่งอาร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หมูโ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พะพ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ประภาส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วงศ์บำ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เชาว์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งกชมาศอำ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เทพ ถวัลย์ชลาศ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าพร สุนิธิมงค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งคลปัญ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พงศ์ไพรสั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บุญ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เจริญ กตปญฺโ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2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0/22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