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ล้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ินณุส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ีรธรรมานุยุต เงินสย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