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ศาล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วัฒน์ €ิต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คง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กิตติศาสนคุณ อนุ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งษ์ คุต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วิจิตตฺ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ศรษฐวุฒิ มนฺต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อิทธิพลญาณ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มฤท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ิทธ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ารุวัฒน์ กนฺต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วัสดิ์ ปณฺฑ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2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บญญาภา ไช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พัน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ดำ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กมลภพโช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มส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ชัย แซ่ลิ้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