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ูปะมอย ตองช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าติน กรามเม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Ajoy Talukd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yon Sr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 จกฺก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เฮอ รามา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hel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ค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RE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MAKER SAND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an Karmak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UDDHA NAND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ฮิ อาดร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รัตนะ เจ้าทรี ธะ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ช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